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80-1403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января 2025 года                        </w:t>
        <w:tab/>
        <w:tab/>
        <w:t xml:space="preserve">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директора ООО «*» Вагапова Аджигайтара Динмагомбетовича, * года рождения, уроженца с. * * района Республики Дагестан, зарегистрированного по адресу: пер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агапов А.Д., являясь директором ООО «*», расположенного по адресу: пер. Тюменский, 5, 7, г.п. Федоровский, Сургутский район, в нарушение</w:t>
      </w:r>
      <w:r>
        <w:rPr>
          <w:spacing w:val="1"/>
          <w:sz w:val="28"/>
          <w:szCs w:val="28"/>
        </w:rPr>
        <w:t xml:space="preserve"> ст.ст. 17, 19, 24 Фе</w:t>
      </w:r>
      <w:r>
        <w:rPr>
          <w:sz w:val="28"/>
          <w:szCs w:val="28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 в срок до 25.01.2024 года в</w:t>
      </w:r>
      <w:r>
        <w:rPr>
          <w:sz w:val="28"/>
          <w:szCs w:val="28"/>
          <w:shd w:fill="FFFFFF" w:val="clear"/>
        </w:rPr>
        <w:t xml:space="preserve"> территориальный орган 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сведения о начисленных страховых взносах в составе единой формы сведений (ЕФС-1) за 2023 год (фактически сведения представлены 19</w:t>
      </w:r>
      <w:r>
        <w:rPr>
          <w:spacing w:val="5"/>
          <w:sz w:val="28"/>
          <w:szCs w:val="28"/>
        </w:rPr>
        <w:t>.06.2024 года</w:t>
      </w:r>
      <w:r>
        <w:rPr>
          <w:sz w:val="28"/>
          <w:szCs w:val="28"/>
        </w:rPr>
        <w:t xml:space="preserve">), чем совершил 26.01.2024 года в 00 часов 01 минута административное правонарушение, предусмотренное ч. 2 ст. 15.33 КоАП РФ – </w:t>
      </w:r>
      <w:r>
        <w:rPr>
          <w:sz w:val="28"/>
          <w:szCs w:val="28"/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влечет наложение административного штрафа на должностных лиц в размере </w:t>
      </w:r>
      <w:r>
        <w:rPr>
          <w:sz w:val="28"/>
          <w:szCs w:val="28"/>
          <w:shd w:fill="FFFFFF" w:val="clear"/>
        </w:rPr>
        <w:t>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Д., извещенный о времени и месте судебного заседания, не явился. Вагапов А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Вагапова А.Д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директора ООО «*» Вагапова А.Д. в совершении административного правонарушения, предусмотренного ч. 2 ст. 15.33 КоАП РФ подтверждается: протоколом об административном правонарушении от 05.09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единой формы сведений; выпиской из Единого государственного реестра юридических лиц от 15.11.2024 г., которая содержит сведения о юридическом лице - ООО «*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иректора ООО «*» Вагапова А.Д. установленной и доказанной. Суд его действия квалифицирует по ч. 2 ст. 15.33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– директора ООО «*» Вагапова Аджигайтара Динмагомбето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Вагапову А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казначейский счет 03100643000000018700 в РКЦ Ханты-Мансийск//УФК по Ханты-Мансийскому автономному округу-Югре г. Ханты-Мансийск, ИНН 8601002078 КПП 860101001 БИК ТОФК 007162163 ЕКС 40102810245370000007 ОКТМО 71871000 КБК 79711601230060003140, получатель УФК по Ханты-Мансийскому автономному округу-Югре (ОСФР по ХМАО-Югре, л/с 04874Ф87010), УИН 7978601050924018956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